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66"/>
        <w:gridCol w:w="2066"/>
        <w:gridCol w:w="2066"/>
        <w:gridCol w:w="2065"/>
        <w:gridCol w:w="2067"/>
        <w:gridCol w:w="2067"/>
        <w:gridCol w:w="2067"/>
        <w:gridCol w:w="2067"/>
        <w:gridCol w:w="2072"/>
        <w:gridCol w:w="2073"/>
        <w:gridCol w:w="2073"/>
        <w:gridCol w:w="2072"/>
        <w:gridCol w:w="205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n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Power Points, and DVD’s and textbooks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egin Reproduction Uni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gain a better understanding of the horticulture industry.  (Ace Ag Ed 1, CA-AG 1-2, CC – 9FR1.0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be transplanting plugs in the greehous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 lead lecture &amp; discussion, use, Power Points, D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Begin Reproduction Uni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xamine the components, historical development, global implications and future trends of the animal systems industry.  (ANFR AS.01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ood Safety Un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  </w:t>
            </w:r>
            <w:r>
              <w:rPr/>
              <w:t>Students will identify and use hand tools and equipment for service, construction and fabrication.  (ANFR PST.01.03)</w:t>
            </w:r>
          </w:p>
          <w:p>
            <w:pPr>
              <w:pStyle w:val="BodyText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be tested and graded on classroom assignm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Test on shop equipm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eef Cattle un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be able to use equipment and materials in a proper, safe, and considerate manner.  (Ace IT Basic Woods CC-4A-D, CA 1– 3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ure on Repro uni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 through 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ure on Repro uni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through Fri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through Fri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lectur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lectu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apter 5 Review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apter 5 Review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5 Workshee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5 Workshee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>Stacy Dietz – Lesson Plan for week of April 6, 201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Ag Ed 2</w:t>
        <w:tab/>
        <w:t xml:space="preserve">           Horticulture </w:t>
        <w:tab/>
        <w:t xml:space="preserve">  </w:t>
        <w:tab/>
        <w:t xml:space="preserve">  Ag Ed ¾</w:t>
        <w:tab/>
        <w:tab/>
        <w:t>MS Expl. Ag</w:t>
        <w:tab/>
        <w:tab/>
        <w:t>Jr. High Ag</w:t>
        <w:tab/>
        <w:tab/>
        <w:t>Ag Ed 1</w:t>
      </w:r>
    </w:p>
    <w:sectPr>
      <w:type w:val="nextPage"/>
      <w:pgSz w:orient="landscape" w:w="15840" w:h="12240"/>
      <w:pgMar w:left="576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13:00Z</dcterms:created>
  <dc:creator>s-dietz</dc:creator>
  <dc:description/>
  <cp:keywords/>
  <dc:language>en-US</dc:language>
  <cp:lastModifiedBy>Stacy Dietz</cp:lastModifiedBy>
  <cp:lastPrinted>2007-08-27T15:57:00Z</cp:lastPrinted>
  <dcterms:modified xsi:type="dcterms:W3CDTF">2015-05-27T15:13:00Z</dcterms:modified>
  <cp:revision>2</cp:revision>
  <dc:subject/>
  <dc:title>Monday </dc:title>
</cp:coreProperties>
</file>